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8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E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December 1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518 – Property Safety and Maintenance Code – to make numerous changes, briefly summarized below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nds definition of Unsafe Structure to remove category of open and vacant structures and structures that have inadequate light, air or sanit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nds inspection section to remove authorization for voluntary advisory inspections of properties and the necessity for issuance of a certificate of compliance after a violation is found and correct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nds service of violation notice section to require such notice of violation to outline sufficient delivery and notice procedu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opts notice service requirements contained in Chapter 609, Ordinance Code as service requir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es code enforcement liens from inventory of outstanding lie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es and clarifies nuisance vegetation and classifies unsanitary swimming pools, vacant and unsecured buildings and graffiti as a public nuis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s a new section outlining requirements for boarding vacant structu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s new payment and enforcement of liens proces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sorbs Solid Waste enforcement of residential responsibilities for trash collection and pickup into the Property Safety Cod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rifies notice section to property owner concerning violations existing on prop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ludes an appeal notification when a property is ordered to be vacat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rifies removal of condemnation and violation placards when defects have been corr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amendments clarify and improve upon the existing code and provide enhanced violation notification and lien proce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roperty Safety Cod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05759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12-01T16:32:00Z</dcterms:modified>
  <cp:revision>5</cp:revision>
  <dc:subject/>
  <dc:title>Bill Type and Number: Resolution </dc:title>
</cp:coreProperties>
</file>